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ільний навчальний закла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анаторн6ого типу туберкульозного профі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луцької міської ради Черніг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світній прое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76530</wp:posOffset>
                </wp:positionV>
                <wp:extent cx="5937250" cy="1143000"/>
                <wp:effectExtent l="0" t="0" r="4826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“Сюжетно-рольові іг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дитячому садку”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.35pt;margin-top:13.9pt;width:467.4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“Сюжетно-рольові ігр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дитячому садку”</w:t>
                      </w:r>
                    </w:p>
                  </w:txbxContent>
                </v:textbox>
                <v:path textpathok="t"/>
                <v:textpath on="t" fitshape="t" string="“Сюжетно-рольові ігри &#10;в дитячому садку”" style="font-family:&quot;Times New Roman&quot;;font-size:12pt"/>
                <v:fill o:detectmouseclick="t" color2="#009999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“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Гра – це іскра, що запалює вогник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допитливості і любові до знань”.</w:t>
      </w:r>
    </w:p>
    <w:p>
      <w:pPr>
        <w:pStyle w:val="Heading6"/>
        <w:ind w:left="0" w:right="0" w:firstLine="56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.Сухомлинський</w:t>
      </w:r>
      <w:r>
        <w:br w:type="page"/>
      </w:r>
    </w:p>
    <w:p>
      <w:pPr>
        <w:pStyle w:val="Heading5"/>
        <w:ind w:left="0" w:right="0" w:firstLine="561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Heading5"/>
        <w:ind w:left="0" w:right="0" w:firstLine="561"/>
        <w:rPr/>
      </w:pPr>
      <w:r>
        <w:rPr/>
        <w:t xml:space="preserve">І. Реєстраційна картка до проекту </w:t>
      </w:r>
    </w:p>
    <w:p>
      <w:pPr>
        <w:pStyle w:val="Heading4"/>
        <w:ind w:left="0" w:firstLine="561"/>
        <w:rPr/>
      </w:pPr>
      <w:r>
        <w:rPr/>
        <w:t>Назва: Сюжетно-рольові ігри в д/с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Половецька С. О., вихователь — методист.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арактеристика проекту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етою проектної діяльності – творч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ількістю учасників – групов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ривалістю – довготривалий</w:t>
      </w:r>
    </w:p>
    <w:p>
      <w:pPr>
        <w:pStyle w:val="Heading5"/>
        <w:ind w:left="0" w:right="0" w:firstLine="561"/>
        <w:rPr/>
      </w:pPr>
      <w:r>
        <w:rPr/>
        <w:t>ІІ. Анотація</w:t>
      </w:r>
    </w:p>
    <w:p>
      <w:pPr>
        <w:pStyle w:val="Normal"/>
        <w:spacing w:lineRule="auto" w:line="360"/>
        <w:ind w:left="1977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 – це іскра, що запалює вогник </w:t>
      </w:r>
    </w:p>
    <w:p>
      <w:pPr>
        <w:pStyle w:val="Normal"/>
        <w:spacing w:lineRule="auto" w:line="360"/>
        <w:ind w:left="1977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итливості і любові до знань”.</w:t>
      </w:r>
    </w:p>
    <w:p>
      <w:pPr>
        <w:pStyle w:val="Heading6"/>
        <w:ind w:left="0" w:right="0" w:firstLine="561"/>
        <w:rPr/>
      </w:pPr>
      <w:r>
        <w:rPr/>
        <w:t>В.Сухомлинський</w:t>
      </w:r>
    </w:p>
    <w:p>
      <w:pPr>
        <w:pStyle w:val="Heading7"/>
        <w:ind w:left="0" w:right="0" w:firstLine="561"/>
        <w:rPr/>
      </w:pPr>
      <w:r>
        <w:rPr/>
        <w:t>Вічність – то дитина, що бавиться грою”</w:t>
      </w:r>
    </w:p>
    <w:p>
      <w:pPr>
        <w:pStyle w:val="Heading6"/>
        <w:ind w:left="0" w:right="0" w:firstLine="561"/>
        <w:rPr/>
      </w:pPr>
      <w:r>
        <w:rPr/>
        <w:t>Геракліт</w:t>
      </w:r>
    </w:p>
    <w:p>
      <w:pPr>
        <w:pStyle w:val="TextBodyIndent"/>
        <w:rPr/>
      </w:pPr>
      <w:r>
        <w:rPr/>
        <w:t>Проект “Сюжетно-рольові ігри в д/с” спрямований на реалізацію мети формування всебічно розвиненої особистості на етапі дошкільного дитинства. Автори проекту переконані, що “гра – особлива форма самостійної діяльності дитини, у грі починається моральний та розумовий розвиток дитини, а головне – становлення особливості. Саме тому грі необхідно приділяти увагу з ранніх років. Вона допоможе набути знань, умінь, навичок. Гра відіграє важливу роль у розумовому, естетичному фізичному вихованні дошкільника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ході реалізації проекту будуть проведені такі найголовніші заход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ільові прогулянки до аптеки, поліклініки. Екскурсія в мед кабінет д/з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і зустрічі з бібліотекарем, перукарем, продавцем, лікар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тя в гуртку “Разом з татком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и “Чия професія найважливіша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ставки дитячих атрибутів до ігор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чікувані результа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бічний розвиток особистості дитини-дошкільника через залучення до гр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вищення дитячої цікавості до гри; ставлення до гри як до системи навчання і виховання дошкільня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жання приймати участь у гр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нення ігрового кутка сюжетно-рольовими іграми в групі і до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1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а участь батьків і дітей у різноманітних заходах груп та д/з.</w:t>
      </w:r>
    </w:p>
    <w:p>
      <w:pPr>
        <w:pStyle w:val="Normal"/>
        <w:spacing w:lineRule="auto" w:line="360"/>
        <w:ind w:left="360" w:hanging="1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ники проекту: вихованці середньо-старшої групи, вихователі батьки.</w:t>
      </w:r>
    </w:p>
    <w:p>
      <w:pPr>
        <w:pStyle w:val="Normal"/>
        <w:spacing w:lineRule="auto" w:line="360"/>
        <w:ind w:left="360" w:firstLine="56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ІІІ. Опис проекту.</w:t>
      </w:r>
    </w:p>
    <w:p>
      <w:pPr>
        <w:pStyle w:val="Normal"/>
        <w:spacing w:lineRule="auto" w:line="360"/>
        <w:ind w:left="36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, на вирішення якої спрямовано проект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 – це творче відображення дійсності. У грі дитина не прагнуть до точного копіювання, а вносять у гру власну видумку, фантазію. Гра є засобом уточнення і збагачення знань. Вона має колективний характер. У грі діти вступають у взаємні стосунки, співпереживають, допомагають один одному, підпорядковують свої бажання бажанням колективу. 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 – невід’ємний від людського існування вид діяльності, у процесі якої відбиваються і закріплюються уявлення про навколишній світ, формуються навички, необхідні для успішної праці, виховуються організаторські , творчі здібності. Вона стимулює наполегливість, тренує увагу, збагачує пам’ять. Першим вченим, що намагався систематизувати вивчення гри був німецький вчений Гросс. Він вважав, що гра  є несвідомою підготовкою молодого організму до життя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ллер твердив, що весь зміст гри полягає в тому задоволенні, яке вона дає дитині. Але при цьому лишилася нерозкритою причина, що  породжує в дітей почуття радості від гри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шим хто по-іншому підійшов до пояснення природи гри був російський вчений Г.В. Плеханов. Він твердив, що гра виникає у праці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ч. ХХ ст. – принципово новий підхід до пояснення гри. Такі психологи як А. Нікорський, П.Ф. Лесгарт, К.Д. Ушинський – висловлювалися за своєрідність гри, як справді людської діяльності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>В 20-30 роки, такі вчені як Є.А.Фльоріла, Є.І.Тихеєв, Є.А. Аркін вважали, що гра є важливим засобом всестороннього виховання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50-60 р. А.С.Макаренко писав: “Гра має важливе значення в житті дитини, має таке саме значення, як для дорослих діяльність, робота, служба. Якою дитина в грі, такою переважно вона буде в роботі, коли виросте. Тому виховання майбутнього діяча проходить саме в грі”.</w:t>
      </w:r>
    </w:p>
    <w:p>
      <w:pPr>
        <w:pStyle w:val="Heading8"/>
        <w:ind w:left="0" w:right="0" w:firstLine="561"/>
        <w:rPr/>
      </w:pPr>
      <w:r>
        <w:rPr/>
        <w:t>Мета проект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гру навчити дітей бачити та цінувати красу навколишнього світу, життя, мистецтва, природ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щеплювати їм найважливіші цінності християнської моралі, етики і морал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ивати творчі та мовленнєві здібності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вати себе як особисті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вувати бажання грати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ияти налагодженню тісної взаємодії педагогів, батьків і дітей.</w:t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вдання проекту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чаткувати акцію “День добрих справ”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увати щомісячний День “У нас в гостях Грайлинка”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орити гурток “Веселі і кмітливі”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и атрибутів до ігор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штовувати круглий стіл “Яка гра мені до вподоби”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ізувати День відкритих дверей для батьків.</w:t>
      </w:r>
      <w:r>
        <w:br w:type="page"/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алізації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8"/>
        <w:gridCol w:w="1526"/>
        <w:gridCol w:w="1589"/>
        <w:gridCol w:w="32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о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навц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овані результа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стріч авторського колективу з батьк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овтен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метою прое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бота з атрибутами до іг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овт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ідбір атрибутів, розширення знань стосовно теми прое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рні зустрічі учасників проек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родовж ро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поділ і уточнення обов’язків. Планування робо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кетування батьк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топа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’ясування цілей виховання. Ставлення до сюжетно-рольової г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орядкувати всі атрибути до сюжетно-рольових іг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топа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використання в роботі з діть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ії для батьків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ворення центру сюжетно-рольової гри в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ізація центру сюжетно-рольової гри вдома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ширення знань батьків про г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к викликати у дітей цікавість до гр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чаткувати акцію “День добрих справ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лучити батьків до співпра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гри “ У нас в гостях Грайлинк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іч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формити в групі аптечку швидкої допомог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екскурсії в мед кабінет, на кухн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ширити знання дітей про працю в сфері обслуговуванн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цільові прогулянки до аптеки; полікліні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увати повагу до професі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овлення атрибутів до інших сюжетно-рольових ігор “Сім’я”, “Бібліотека”, “Перукарня”, та інші транспор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ічен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 діти сер.-ст.г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вивати творчість ді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ізація гуртка “Веселі і кмітливі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Лю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лучити дітей до трудової діяльності. Бережне ставлення до атрибу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для батьків і ді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резен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вати уявлення про користь професії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“Всі професії важливі вибирай на смак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робити альбом фотографій дітей в рол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ітень-травень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ховател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івпраця з родин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и проекту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орення та збагачення ігрових центрів в групах і дом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багачення освітньо-виховного середовищ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либлення знань батьків про значення сюжетно-рольових іг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иток інтересу дітей до іг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жання дітей гратися самостійно.</w:t>
      </w:r>
    </w:p>
    <w:p>
      <w:pPr>
        <w:pStyle w:val="Heading1"/>
        <w:ind w:left="360" w:right="0" w:hanging="0"/>
        <w:rPr/>
      </w:pPr>
      <w:r>
        <w:rPr/>
        <w:t>Конспект проведенн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Додатк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южетно-рольові ігри “Всі професії хороші вибирай на смак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Bookman Old Style" w:hAnsi="Bookman Old Style" w:cs="Bookman Old Style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firstLine="561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firstLine="561"/>
      <w:jc w:val="right"/>
      <w:outlineLvl w:val="5"/>
    </w:pPr>
    <w:rPr>
      <w:rFonts w:ascii="Times New Roman" w:hAnsi="Times New Roman" w:cs="Times New Roman"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right="0" w:firstLine="561"/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0" w:right="0" w:firstLine="561"/>
      <w:jc w:val="center"/>
      <w:outlineLvl w:val="7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1"/>
    <w:qFormat/>
    <w:rPr>
      <w:rFonts w:ascii="Bookman Old Style" w:hAnsi="Bookman Old Style" w:cs="Bookman Old Style"/>
      <w:b/>
      <w:bCs/>
      <w:sz w:val="40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1"/>
    <w:qFormat/>
    <w:rPr>
      <w:rFonts w:ascii="Times New Roman" w:hAnsi="Times New Roman" w:cs="Times New Roman"/>
      <w:b/>
      <w:bCs/>
      <w:sz w:val="28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cs="Times New Roman"/>
      <w:i/>
      <w:iCs/>
      <w:sz w:val="28"/>
      <w:szCs w:val="24"/>
    </w:rPr>
  </w:style>
  <w:style w:type="character" w:styleId="7">
    <w:name w:val="Заголовок 7 Знак"/>
    <w:basedOn w:val="1"/>
    <w:qFormat/>
    <w:rPr>
      <w:rFonts w:ascii="Times New Roman" w:hAnsi="Times New Roman" w:cs="Times New Roman"/>
      <w:sz w:val="28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cs="Times New Roman"/>
      <w:b/>
      <w:bCs/>
      <w:sz w:val="28"/>
      <w:szCs w:val="24"/>
    </w:rPr>
  </w:style>
  <w:style w:type="character" w:styleId="Style7">
    <w:name w:val="Основной текст с отступом Знак"/>
    <w:basedOn w:val="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1"/>
      <w:jc w:val="both"/>
    </w:pPr>
    <w:rPr>
      <w:rFonts w:ascii="Times New Roman" w:hAnsi="Times New Roman" w:cs="Times New Roman"/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8:00Z</dcterms:created>
  <dc:creator>Gotaos</dc:creator>
  <dc:description>Www.ReferatCentral.Org.Ua -Я тут навчаюсь</dc:description>
  <cp:keywords>Реферати від Www.ReferatCentral.Org.Ua</cp:keywords>
  <dc:language>en-US</dc:language>
  <cp:lastModifiedBy>user</cp:lastModifiedBy>
  <dcterms:modified xsi:type="dcterms:W3CDTF">2014-01-13T10:58:00Z</dcterms:modified>
  <cp:revision>2</cp:revision>
  <dc:subject/>
  <dc:title>Реферат</dc:title>
</cp:coreProperties>
</file>